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0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39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742 +/- 5027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826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04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4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0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4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0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5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0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50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5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7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88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0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84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0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23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3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36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21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44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35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69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7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8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8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67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8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53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3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5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3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33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3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21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70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9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6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97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6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98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59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3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47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27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6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94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8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9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9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73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7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73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51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5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4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3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4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12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4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9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4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74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3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7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2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69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2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65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2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59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1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5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1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5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105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5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96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6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54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05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5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6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79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94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4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04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4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08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8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0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8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98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8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0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9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08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8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5:00Z</dcterms:created>
  <dc:creator>AdodinaA</dc:creator>
  <dc:description/>
  <cp:keywords/>
  <dc:language>en-US</dc:language>
  <cp:lastModifiedBy>Адодина Алина Александровна</cp:lastModifiedBy>
  <cp:lastPrinted>2022-10-03T14:56:00Z</cp:lastPrinted>
  <dcterms:modified xsi:type="dcterms:W3CDTF">2025-04-16T05:35:00Z</dcterms:modified>
  <cp:revision>3</cp:revision>
  <dc:subject/>
  <dc:title>ОПИСАНИЕ МЕСТОПОЛОЖЕНИЯ ГРАНИЦ</dc:title>
</cp:coreProperties>
</file>